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right="1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йтинг обучающихся 5-6 классов, участников I (школьного) этапа всероссийской олимпиады школьников 2023-2024 учебного года                                по француз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ЦО-гимназия№3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86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0"/>
        <w:gridCol w:w="1115"/>
        <w:gridCol w:w="3025"/>
        <w:gridCol w:w="1422"/>
        <w:gridCol w:w="20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инициалы имени и от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частн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(без литеры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(краткое наименование, без кавычек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кругляем до целых, кроме физической культуры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участника (Побед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ёр/Участ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(статус пишется с большой букв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аев И.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макин А.А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ькина В. 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олова А. 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юхина П.А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войтов А.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юхина С. 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вина В. 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С. 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 Г. 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итова В. 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Е. 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В. 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И. П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К. С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н В.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С. 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П. 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М. 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ляк Р. Ю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танов А. 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кова В. 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нкина Д. Е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.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С.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илин Д.Ю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У.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кина У.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 К.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щенков А.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в Д.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имова А.Э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ин Я.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в М.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никова М.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нова У.С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а М.К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М.С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тратова П.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А.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Д.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С.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ой Ф.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акова А.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ов С.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а С.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кунова А.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ин Я.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хоменко И.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В.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а М.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кин Д.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еттов Р.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Л.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57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очкин В.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О – гимназия №30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МБОУ «ЦО – гимназия № 30»</w:t>
        <w:tab/>
        <w:tab/>
        <w:tab/>
        <w:tab/>
        <w:t xml:space="preserve">         В.П. Горохов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47:00Z</dcterms:created>
  <dc:creator>Elena</dc:creator>
  <dc:description/>
  <cp:keywords/>
  <dc:language>en-US</dc:language>
  <cp:lastModifiedBy>a.gurkova</cp:lastModifiedBy>
  <dcterms:modified xsi:type="dcterms:W3CDTF">2023-12-12T08:47:00Z</dcterms:modified>
  <cp:revision>2</cp:revision>
  <dc:subject/>
  <dc:title/>
</cp:coreProperties>
</file>